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-Writing Worksheet for Fundraising Thank You Letter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ame: 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Date:  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hy are you writing?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</w:rPr>
        <w:t xml:space="preserve">Why specifically did his/her contribution make a difference in obtaining your </w:t>
      </w:r>
      <w:r>
        <w:rPr>
          <w:rFonts w:cs="Arial" w:ascii="Arial" w:hAnsi="Arial"/>
          <w:i/>
          <w:iCs/>
        </w:rPr>
        <w:t>wish</w:t>
      </w:r>
      <w:r>
        <w:rPr>
          <w:rFonts w:cs="Arial" w:ascii="Arial" w:hAnsi="Arial"/>
        </w:rPr>
        <w:t>?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y is this wish so important to you personally? 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w are you going to use the project to benefit your future?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w will donors know when you have reached your financial goal?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w do you plan to use this fundraising experience in your future?  How will you benefit the community through your new knowledge of fundraising and community support?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can contributors do now?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o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ocono" w:hAnsi="Pocono" w:cs="Pocono"/>
        <w:shadow/>
        <w:color w:val="FF0000"/>
      </w:rPr>
    </w:pPr>
    <w:r>
      <w:rPr>
        <w:rFonts w:cs="Pocono" w:ascii="Pocono" w:hAnsi="Pocono"/>
        <w:shadow/>
        <w:color w:val="FF0000"/>
      </w:rPr>
      <w:t>Read about our school’s Digital Wish at www.digitalwish.com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48:00Z</dcterms:created>
  <dc:creator>Jen Sweeney</dc:creator>
  <dc:description/>
  <dc:language>en-US</dc:language>
  <cp:lastModifiedBy> </cp:lastModifiedBy>
  <cp:lastPrinted>2007-01-04T12:09:00Z</cp:lastPrinted>
  <dcterms:modified xsi:type="dcterms:W3CDTF">2007-03-12T18:49:00Z</dcterms:modified>
  <cp:revision>3</cp:revision>
  <dc:subject/>
  <dc:title>Pre-Writing for Letters</dc:title>
</cp:coreProperties>
</file>